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28 февраля 2023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30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251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  <w:lang w:val="en-US"/>
        </w:rPr>
        <w:t xml:space="preserve">О принятии к сведению информации о выполнении </w:t>
      </w:r>
      <w:r>
        <w:rPr>
          <w:b/>
          <w:szCs w:val="28"/>
        </w:rPr>
        <w:t>прогнозного плана приватизации муниципального  имущества  Кужмарского сельского поселения за 2022 год и плановый период 2023 и 2024 годов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«О приватизации государственного и муниципального имущества»  от 21.12.2001 года № 178, Положением о приватизации муниципального имущества Кужмарского сельского поселения, утвержденным решением Собрания депутатов Кужмарского сельского поселения от 14.02.2020 года  № 46,  </w:t>
      </w:r>
      <w:r>
        <w:rPr>
          <w:szCs w:val="28"/>
          <w:lang w:val="en-US"/>
        </w:rPr>
        <w:t>Собрание депутатов</w:t>
      </w:r>
      <w:r>
        <w:rPr>
          <w:szCs w:val="28"/>
        </w:rPr>
        <w:t xml:space="preserve"> Кужмарского сельского поселения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РЕШИЛО: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en-US"/>
        </w:rPr>
        <w:t xml:space="preserve">1. Принять к сведению информацию о выполнении прогнозного плана приватизации муниципального имущества </w:t>
      </w:r>
      <w:r>
        <w:rPr>
          <w:szCs w:val="28"/>
        </w:rPr>
        <w:t>Кужмарского сельского поселения</w:t>
      </w:r>
      <w:r>
        <w:rPr>
          <w:szCs w:val="28"/>
          <w:lang w:val="en-US"/>
        </w:rPr>
        <w:t xml:space="preserve"> за 202</w:t>
      </w:r>
      <w:r>
        <w:rPr>
          <w:szCs w:val="28"/>
        </w:rPr>
        <w:t>2</w:t>
      </w:r>
      <w:r>
        <w:rPr>
          <w:szCs w:val="28"/>
          <w:lang w:val="en-US"/>
        </w:rPr>
        <w:t xml:space="preserve"> год</w:t>
      </w:r>
      <w:r>
        <w:rPr>
          <w:szCs w:val="28"/>
        </w:rPr>
        <w:t xml:space="preserve"> и плановый период 2023 и 2024 годов</w:t>
      </w:r>
      <w:r>
        <w:rPr>
          <w:szCs w:val="28"/>
          <w:lang w:val="en-US"/>
        </w:rPr>
        <w:t>, согласно приложению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  <w:t>2. Настоящее решение вступает в силу после официального опубликования в районной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>Глава Кужмарского сельского поселения,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Л.М.Смирнова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28.02.2023 г. № 251  </w:t>
      </w:r>
      <w:bookmarkEnd w:id="1"/>
    </w:p>
    <w:p>
      <w:pPr>
        <w:pStyle w:val="ConsTitle"/>
        <w:widowControl/>
        <w:jc w:val="center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приватизации муниципального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 за 2022 год и плановый период 2023 и 2024 год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21"/>
        <w:gridCol w:w="3827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 характеристика имущ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иват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жилое здание - гараж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этаж – 1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3,6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>кв.м., с кадастровым номером 12:14:4001002:366. Земельный участок, общей площадью 44 кв. м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с кадастровым номером 12:14:4001002:3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color w:val="000000"/>
                <w:sz w:val="24"/>
                <w:szCs w:val="24"/>
              </w:rPr>
              <w:t>, пер. Ольховый, д. 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Нежилое здание - гараж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  <w:sz w:val="24"/>
                <w:szCs w:val="24"/>
              </w:rPr>
              <w:t xml:space="preserve">этаж – 1,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 xml:space="preserve">общей площадью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36,0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>кв.м., с кадастровым номером 12:14:4001001:1198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pacing w:val="3"/>
                <w:sz w:val="24"/>
                <w:szCs w:val="24"/>
              </w:rPr>
              <w:t>Земельный участок, общей площадью 100 кв. м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, с кадастровым номером 12:14:4001001:537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с.Кужмара</w:t>
            </w:r>
            <w:r>
              <w:rPr>
                <w:color w:val="000000"/>
                <w:sz w:val="24"/>
                <w:szCs w:val="24"/>
              </w:rPr>
              <w:t>, пер. Ольховый, д.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7"/>
              <w:jc w:val="center"/>
              <w:rPr/>
            </w:pPr>
            <w:r>
              <w:rPr>
                <w:sz w:val="24"/>
                <w:szCs w:val="24"/>
              </w:rPr>
              <w:t>Коровник, назначение: нежилое здание, площадь 868,8 кв.м., количество этажей: 1, в том числе подземных 0, год завершения постройки: 1969 г., кадастровый номер: 12:14:0000000:8467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й участок, категория земель: земли населенных пунктов, общая площадь 11398+/-37 кв.м., кадастровый номер: 12:14:1001002: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спублика Марий Эл, Звениговский район, д. Мельничные Памъялы, ул. Центральная, д. 1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9"/>
              <w:jc w:val="center"/>
              <w:rPr/>
            </w:pPr>
            <w:r>
              <w:rPr>
                <w:sz w:val="24"/>
                <w:szCs w:val="24"/>
              </w:rPr>
              <w:t>Коровник № 1 и № 2, назначение: нежилое здание, площадь 3357,89 кв.м., количество этажей: 1, в том числе подземных 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12:14:0000000:8469.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й участок, категория земель: земли населенных пунктов,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ая площадь 11505+/-38  кв.м., кадастровый номер 12:14:1001002: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, Звениговский район, д. Мельничные Памъялы, ул. Центральная, д. 85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иватизирован (не продан)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2:00Z</dcterms:created>
  <dc:creator>Yashin-EV</dc:creator>
  <dc:description/>
  <cp:keywords/>
  <dc:language>en-US</dc:language>
  <cp:lastModifiedBy>Пользователь</cp:lastModifiedBy>
  <cp:lastPrinted>2023-02-27T15:42:00Z</cp:lastPrinted>
  <dcterms:modified xsi:type="dcterms:W3CDTF">2023-02-27T12:42:00Z</dcterms:modified>
  <cp:revision>5</cp:revision>
  <dc:subject/>
  <dc:title/>
</cp:coreProperties>
</file>